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Formulář pro odstoupení od smlouvy</w:t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át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ábytek z lesa s.r.o., Zbraslavská 12/11, Praha 5 – Malá Chuch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ručovací adresa: Nábytek z lesa s.r.o., Elišky Přemyslovny 433, Praha 5 - Zbrasla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elefonický kontakt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faktury /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Kupní cena má být vrácena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dpis kupujícího spotřebitele/spotřebitelů</w:t>
      </w:r>
      <w:r>
        <w:rPr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g. Vladimír Hodina – INTENA Nábytek, IČO: 73350583, DIČ: CZ7605295522, ČS, č.ú.: 1661589339/08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6:00Z</dcterms:created>
  <dc:creator>Jan Panáček</dc:creator>
  <dc:description/>
  <cp:keywords/>
  <dc:language>en-US</dc:language>
  <cp:lastModifiedBy>Jiří Soukup</cp:lastModifiedBy>
  <dcterms:modified xsi:type="dcterms:W3CDTF">2023-07-25T14:36:00Z</dcterms:modified>
  <cp:revision>2</cp:revision>
  <dc:subject/>
  <dc:title/>
</cp:coreProperties>
</file>